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</w:t>
      </w:r>
      <w:r>
        <w:rPr/>
        <w:t>., dnia  ……………….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poważnienie bezpośrednie / pośrednie *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</w:t>
      </w:r>
      <w:r>
        <w:rPr>
          <w:rFonts w:cs="Comic Sans MS" w:ascii="Comic Sans MS" w:hAnsi="Comic Sans MS"/>
          <w:sz w:val="1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18"/>
        </w:rPr>
        <w:t>.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sz w:val="16"/>
        </w:rPr>
        <w:t>pełna nazwa firmy i adres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uppressAutoHyphens w:val="false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iniejszym upoważniam Agencje Celną KA-BRO S.C, Przejście Graniczne Grzechotki lok. Nr 2; 14-500 Braniewo, REGON;280484239, NIP; 5821611434, działającą przez swoich pracowników -</w:t>
      </w:r>
      <w:r>
        <w:rPr>
          <w:rFonts w:eastAsia="Tahoma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icencjonowanych agentów celnych,</w:t>
      </w:r>
      <w:r>
        <w:rPr>
          <w:rFonts w:eastAsia="Tahoma" w:cs="Comic Sans MS" w:ascii="Comic Sans MS" w:hAnsi="Comic Sans MS"/>
          <w:b/>
        </w:rPr>
        <w:t xml:space="preserve"> bez względu na rotacje kadrowe</w:t>
      </w:r>
      <w:r>
        <w:rPr>
          <w:rFonts w:cs="Comic Sans MS" w:ascii="Comic Sans MS" w:hAnsi="Comic Sans MS"/>
          <w:b/>
        </w:rPr>
        <w:t xml:space="preserve">, do załatwiania wszelkich formalności i wykonywania przed organami celnymi wszelkich czynności w zakresie celnym i podatkowym w tym dokonywania rejestracji upoważniającego i aktualizowania jego danych w systemie PDR, a w szczególności na podstawie </w:t>
      </w:r>
      <w:r>
        <w:rPr>
          <w:rFonts w:cs="Comic Sans MS" w:ascii="Comic Sans MS" w:hAnsi="Comic Sans MS"/>
          <w:b/>
          <w:lang w:eastAsia="pl-PL"/>
        </w:rPr>
        <w:t>regulacji art. 18 Rozporządzenia Parlamentu Europejskiego i Rady (UE) Nr 952/2013 z dnia 9 października 2013 r. ustanawiającego unijny kodeks celny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rażam zgodę na udzielenie dalszego upoważnienia stosownie do art. 77 Ustawy Prawo Celn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żądanie dostarczymy wszystkie wymagane prawem celnym dokumenty, w szczególności pozwolenia, certyfikaty oraz tłumaczenia faktur i kontraktów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Jednocześnie oświadczam, że posiadamy tytuł prawny do towarów objętych składanymi zleceniami do dokonania odprawy celnej oraz 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Jesteśmy zarejestrowanym podatnikiem podatku VA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Nasz numer NIP : 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dres naszego urzędu skarbowego : </w:t>
      </w:r>
      <w:r>
        <w:rPr>
          <w:rFonts w:cs="Comic Sans MS" w:ascii="Comic Sans MS" w:hAnsi="Comic Sans MS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Nasz nr EORI </w:t>
      </w:r>
      <w:r>
        <w:rPr>
          <w:rFonts w:cs="Comic Sans MS" w:ascii="Comic Sans MS" w:hAnsi="Comic Sans MS"/>
          <w:sz w:val="18"/>
          <w:szCs w:val="18"/>
        </w:rPr>
        <w:t>…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Nasz e-mail: </w:t>
      </w:r>
      <w:r>
        <w:rPr>
          <w:rFonts w:cs="Comic Sans MS" w:ascii="Comic Sans MS" w:hAnsi="Comic Sans MS"/>
          <w:sz w:val="18"/>
          <w:szCs w:val="18"/>
        </w:rPr>
        <w:t>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Niniejsze upoważnienie ma charakte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-  stały, jednorazowy *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-  terminowy do dnia  </w:t>
      </w:r>
      <w:r>
        <w:rPr>
          <w:rFonts w:cs="Comic Sans MS" w:ascii="Comic Sans MS" w:hAnsi="Comic Sans MS"/>
          <w:sz w:val="18"/>
          <w:szCs w:val="18"/>
        </w:rPr>
        <w:t>............................</w:t>
      </w:r>
      <w:r>
        <w:rPr>
          <w:rFonts w:cs="Comic Sans MS" w:ascii="Comic Sans MS" w:hAnsi="Comic Sans MS"/>
          <w:b/>
          <w:sz w:val="18"/>
          <w:szCs w:val="18"/>
        </w:rPr>
        <w:t>*)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............................................................</w:t>
      </w:r>
      <w:r>
        <w:rPr>
          <w:rFonts w:cs="Comic Sans MS" w:ascii="Comic Sans MS" w:hAnsi="Comic Sans MS"/>
        </w:rPr>
        <w:t xml:space="preserve">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(Pieczątka i podpis zgodnie z reprezentacją podmiotu wg KRS)  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wierdzenia przyjęcia upoważnieni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ncja Celna KA-BRO S.C.  w Grzechotk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rejestrowano w rejestrze  upoważnień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r rejestru ............................................................   Data i podpis agenta celnego.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*) – niepotrzebne skreślić</w:t>
      </w:r>
      <w:r>
        <w:rPr>
          <w:rFonts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6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58:00Z</dcterms:created>
  <dc:creator>PKS Cargo</dc:creator>
  <dc:description/>
  <cp:keywords/>
  <dc:language>en-US</dc:language>
  <cp:lastModifiedBy>Sylwia Miranowicz</cp:lastModifiedBy>
  <cp:lastPrinted>2017-05-17T10:34:00Z</cp:lastPrinted>
  <dcterms:modified xsi:type="dcterms:W3CDTF">2017-05-17T08:34:00Z</dcterms:modified>
  <cp:revision>11</cp:revision>
  <dc:subject/>
  <dc:title>                                                               </dc:title>
</cp:coreProperties>
</file>