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(pieczątka firmo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Regon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r NIP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zwa banku i numer rachunku bankowego………………………………………………………………………………………………..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Osoba reprezentująca firmę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zgodnie z wpisem w dokumentach założycielskich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Osoba odpowiedzialna za sprawy finansowe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codawca oświadcza, iż wszystkie dane dotyczące stanu prawnego oraz osób upoważnionych do reprezentacji są prawdziwe i zupełne. W przypadku każdej zmiany mającej wpływ na sytuację prawną Mocodawcy, w tym również zmiany osób uprawnionych do reprezentacji , Mocodawca zobowiązuje się do niezwłocznego poinformowania o tych okolicznościach Agencję Celną  KA-BRO s.c.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Mocodawcy znane jest, iż naruszenie ustalonego w Wspólnotowym Kodeksie Celnym obowiązku bezwzględnego informowania o powyższym Agencji Celnej, będzie skutkowało nie podjęciem czynności związanych z odprawą celną towaru, a wszelkie związane z tym koszty obciążać będą Mocodawcę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424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y osoby/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9:00Z</dcterms:created>
  <dc:creator>Agencja Celna KA-BRO</dc:creator>
  <dc:description/>
  <cp:keywords/>
  <dc:language>en-US</dc:language>
  <cp:lastModifiedBy>Sylwia Miranowicz</cp:lastModifiedBy>
  <cp:lastPrinted>2015-06-21T18:48:00Z</cp:lastPrinted>
  <dcterms:modified xsi:type="dcterms:W3CDTF">2015-06-21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